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Živěna sbírá ostružiny – logopedická kniha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ogopedická kniha Jany Tiché je odrazem výtvarného i odborného názoru na to, jak by měla vypadat ideální učební pomůcka pro děti. Živěna sbírá ostružiny je vlastně spíš hračka, veliká, krásně barevná obrázková kniha, která nutně přitahuje pozornost, a to nejen dětsk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ana studuje grafický design, ale je zřejmé, že kromě schopné grafičky je i vynikající ilustrátorka. Její logopedická kniha je v podstatě postavena na základech volné tvorby, na kolážích, které by mohly samostatně esteticky fungovat. Ty však byly naskenovány, přetištěny na papír, svázány do jednotného formátu a doplněny o úzké mezistránky s praktickou textovou částí. Texty obsahují nezbytné instrukce pro rodiče, popisy mluvidel a především různá slova, věty, krátké říkanky, které slouží k procvičení problematické hlásky. Právě k nim se tématicky vztahují koláž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kolážích používá Jana nejrůznější provázky, tkaniny, krajky, mince, často také otrhaný papír. Vytváří tak působivý kontrast různých struktur a hladkého papíru knihy. Jana došla po dlouhém období experimentování k výraznému rukopisu, který je blízký dětskému výtvarnému projevu. Kniha je tak poutavá pro malého čtenáře, zároveň je ale každá koláž promyšlenou barevnou kompozicí s vysokou estetickou hodnotou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Jano, </w:t>
      </w:r>
      <w:r>
        <w:rPr>
          <w:b/>
          <w:bCs/>
          <w:i/>
          <w:iCs/>
          <w:color w:val="auto"/>
          <w:lang w:val="cs-CZ"/>
        </w:rPr>
        <w:t>logopedic</w:t>
      </w:r>
      <w:r>
        <w:rPr>
          <w:b/>
          <w:bCs/>
          <w:i/>
          <w:iCs/>
          <w:lang w:val="cs-CZ"/>
        </w:rPr>
        <w:t>kých knih na trhu zrovna přehršle asi nebude. Jste si v českém prostředí vůbec vědoma srovnatelné konkurence?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o, máte pravdu, nedá se říci, že bychom měli hodně podobně orientovaných knih. Existuje spousta literatury, různých časopisů, procvičovacích sešitů, ale nejsou jaksi dobře uspořádány, takže nejpoužívanější jsou pořád i po několika desetiletích Šimonovy pracovní listy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Můžete být konkrétnější? Co vidíte jako jejich největší problém?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>Pro mě jako nezávislého diváka, by měly být čitelnější, jednodušší, neměly by se tak urputně snažit obsáhnout naprosto všechno. A co se týče grafické stránky, jistě by se dali najít v českém prostředí kvalitnější, nápaditější ilustrátoři nebo grafici, kteří by mohli proměnit knihu „naučnou“ i v knihu zábavnou a vizuálně atraktivní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Motivovala Vás k sestavení Živěny nějaká osobní zkušenost, nebo to byla čistě jen potřeba otevřít opomíjené téma?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 několika lety jsem měla možnost předělávat logopedické listy pro jednoho logopeda a zarazilo mě, že doopravdy asi neexistuje nic lepšího, jestliže jsou tyto listy v praxi s takovým odstupem nejpoužívanější. To pro mě byla jedna z hlavních motivací. Potom se k tomu přidaly i další věci - třeba že jsem já sama jako malá na logopedii docházela, nebo že prostě neexistuje mnoho dobrých materiálů, které by se touto problematikou zabývaly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Jistě jste na knize spolupracovala s dětskými logopedy. Byla pro Vás složitá kooperace s lidmi, kteří mají pravděpodobně trochu jinak nastavené vnímání skutečnosti, než má designér, nebo jste si vzhledem k oboustrannému zápalu pro téma rozuměli bez potíží?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sím říct, že jsem v tomto ohledu měla veliké štěstí, jelikož jsem spolupracovala s paní logopedkou </w:t>
      </w:r>
      <w:r>
        <w:rPr>
          <w:color w:val="auto"/>
          <w:lang w:val="cs-CZ"/>
        </w:rPr>
        <w:t>Mgr.</w:t>
      </w:r>
      <w:r>
        <w:rPr>
          <w:lang w:val="cs-CZ"/>
        </w:rPr>
        <w:t xml:space="preserve"> Petrou Valentovou, která shodou okolností chtěla na něčem podobném začít pracovat už nějakou dobu. Dohromady nás svedla společná známá, moje kamarádka. Dobře jsme si s paní magistrou rozuměly, protože nás spojoval společný cíl a zápal pro věc.</w:t>
      </w:r>
    </w:p>
    <w:p>
      <w:pPr>
        <w:pStyle w:val="Normal"/>
        <w:rPr>
          <w:lang w:val="cs-CZ"/>
        </w:rPr>
      </w:pPr>
      <w:r>
        <w:rPr>
          <w:lang w:val="cs-CZ"/>
        </w:rPr>
        <w:t>Díky její otevřenosti novým podnětům a profesionálnímu přístupu k věci to byla pro mě opravdu obohacující zkušenost. Jsem ji za pomoc moc vděčná, jelikož nad tím se mnou strávila opravdu hodně času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V případě knihy Živěna sbírá ostružiny se nelze </w:t>
      </w:r>
      <w:r>
        <w:rPr>
          <w:b/>
          <w:bCs/>
          <w:i/>
          <w:iCs/>
          <w:color w:val="auto"/>
          <w:lang w:val="cs-CZ"/>
        </w:rPr>
        <w:t xml:space="preserve">nezeptat. </w:t>
      </w:r>
      <w:r>
        <w:rPr>
          <w:b/>
          <w:bCs/>
          <w:i/>
          <w:iCs/>
          <w:lang w:val="cs-CZ"/>
        </w:rPr>
        <w:t>kolik Vám zabrala její realizace času. Nijak nechci opomíjet její estetickou hodnotu, která je bezesporu vysoká, ale zrovna tady není možné přejít bez povšimnutí ani řemeslnou stránku - všechny ty koláže musely dát strašně práce..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rFonts w:cs="Wingdings" w:ascii="Wingdings" w:hAnsi="Wingdings"/>
          <w:lang w:val="cs-CZ"/>
        </w:rPr>
        <w:t></w:t>
      </w: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To máte pravdu, byla to moje bakalářská práce, takže jsem na její přípravu měla zhruba 7 měsíců, ale jak už to tak </w:t>
      </w:r>
      <w:r>
        <w:rPr>
          <w:color w:val="auto"/>
          <w:lang w:val="cs-CZ"/>
        </w:rPr>
        <w:t xml:space="preserve">bývá, </w:t>
      </w:r>
      <w:r>
        <w:rPr>
          <w:lang w:val="cs-CZ"/>
        </w:rPr>
        <w:t>začala jsem o hodně později… Nejdéle asi trvalo najít správnou formu ilustrace, které by byla vhodná pro děti, líbila se i mně, souhlasili s ní moji profesoři, oponentka a zamlouvala se i paní logopedce a nezávislým pozorovatelům. Pokud tedy počítám od bodu, kdy jsem začala dělat koláže, tak do finální podoby tak 3-4 měsí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auto"/>
          <w:lang w:val="cs-CZ"/>
        </w:rPr>
        <w:t>Jany Tiché se ptala Eva Grochová</w:t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  <w:t>Design Cabinet CZ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hyperlink r:id="rId2">
        <w:r>
          <w:rPr>
            <w:rStyle w:val="InternetLink"/>
          </w:rPr>
          <w:t>http://www.designcabinet.cz/vysledky-dvacateho-rocniku-narodni-ceny-za-studentsky-design-se-blizi</w:t>
        </w:r>
      </w:hyperlink>
      <w:r>
        <w:rPr/>
        <w:br/>
      </w:r>
      <w:hyperlink r:id="rId3">
        <w:r>
          <w:rPr>
            <w:rStyle w:val="InternetLink"/>
          </w:rPr>
          <w:t>http://www.designcabinet.cz/odorico-pordenone</w:t>
        </w:r>
      </w:hyperlink>
      <w:r>
        <w:rPr/>
        <w:br/>
      </w:r>
      <w:hyperlink r:id="rId4">
        <w:r>
          <w:rPr>
            <w:rStyle w:val="InternetLink"/>
          </w:rPr>
          <w:t>http://www.designcabinet.cz/sklenik-pestovani-rostlin-pod-umelym-osvetlenim</w:t>
        </w:r>
      </w:hyperlink>
      <w:r>
        <w:rPr/>
        <w:br/>
      </w:r>
      <w:hyperlink r:id="rId5">
        <w:r>
          <w:rPr>
            <w:rStyle w:val="InternetLink"/>
          </w:rPr>
          <w:t>http://www.designcabinet.cz/giuseppe-variabilni-nabytek-nejen-pro-deti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designcabinet.cz/lumen</w:t>
        </w:r>
      </w:hyperlink>
    </w:p>
    <w:p>
      <w:pPr>
        <w:pStyle w:val="TextBody"/>
        <w:rPr>
          <w:lang w:val="cs-CZ"/>
        </w:rPr>
      </w:pPr>
      <w:r>
        <w:rPr/>
        <w:br/>
      </w:r>
      <w:hyperlink r:id="rId7">
        <w:r>
          <w:rPr>
            <w:rStyle w:val="InternetLink"/>
          </w:rPr>
          <w:t>http://www.studentskydesign.cz</w:t>
        </w:r>
      </w:hyperlink>
      <w:r>
        <w:rPr/>
        <w:br/>
      </w:r>
      <w:hyperlink r:id="rId8">
        <w:r>
          <w:rPr>
            <w:rStyle w:val="InternetLink"/>
          </w:rPr>
          <w:t>http://www.facebook.com/Studensky.design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vysledky-dvacateho-rocniku-narodni-ceny-za-studentsky-design-se-blizi" TargetMode="External"/><Relationship Id="rId3" Type="http://schemas.openxmlformats.org/officeDocument/2006/relationships/hyperlink" Target="http://www.designcabinet.cz/odorico-pordenone" TargetMode="External"/><Relationship Id="rId4" Type="http://schemas.openxmlformats.org/officeDocument/2006/relationships/hyperlink" Target="http://www.designcabinet.cz/sklenik-pestovani-rostlin-pod-umelym-osvetlenim" TargetMode="External"/><Relationship Id="rId5" Type="http://schemas.openxmlformats.org/officeDocument/2006/relationships/hyperlink" Target="http://www.designcabinet.cz/giuseppe-variabilni-nabytek-nejen-pro-deti" TargetMode="External"/><Relationship Id="rId6" Type="http://schemas.openxmlformats.org/officeDocument/2006/relationships/hyperlink" Target="http://www.designcabinet.cz/lumen" TargetMode="External"/><Relationship Id="rId7" Type="http://schemas.openxmlformats.org/officeDocument/2006/relationships/hyperlink" Target="http://www.studentskydesign.cz/" TargetMode="External"/><Relationship Id="rId8" Type="http://schemas.openxmlformats.org/officeDocument/2006/relationships/hyperlink" Target="http://www.facebook.com/Studensky.desig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3:00Z</dcterms:created>
  <dc:creator>Eva Grochova</dc:creator>
  <dc:description/>
  <dc:language>en-US</dc:language>
  <cp:lastModifiedBy>a</cp:lastModifiedBy>
  <dcterms:modified xsi:type="dcterms:W3CDTF">2011-10-23T20:24:00Z</dcterms:modified>
  <cp:revision>3</cp:revision>
  <dc:subject/>
  <dc:title/>
</cp:coreProperties>
</file>